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 馨 提 示</w:t>
      </w:r>
    </w:p>
    <w:p>
      <w:pPr>
        <w:pStyle w:val="2"/>
        <w:tabs>
          <w:tab w:val="clear" w:pos="420"/>
          <w:tab w:val="left" w:pos="8490" w:leader="none"/>
        </w:tabs>
        <w:spacing w:lineRule="exact" w:line="500" w:before="0" w:after="0"/>
        <w:ind w:firstLine="596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经</w:t>
      </w:r>
      <w:r>
        <w:rPr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导师慎重担保，安排你暑期临时住宿，请你珍惜学习机会，服从学校管理，重视安全，珍爱生命。</w:t>
      </w:r>
    </w:p>
    <w:p>
      <w:pPr>
        <w:pStyle w:val="2"/>
        <w:tabs>
          <w:tab w:val="clear" w:pos="420"/>
          <w:tab w:val="left" w:pos="8490" w:leader="none"/>
        </w:tabs>
        <w:spacing w:lineRule="exact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49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暑假临时住宿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61"/>
        <w:gridCol w:w="814"/>
        <w:gridCol w:w="706"/>
        <w:gridCol w:w="1094"/>
        <w:gridCol w:w="270"/>
        <w:gridCol w:w="2070"/>
        <w:gridCol w:w="1623"/>
      </w:tblGrid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一寸照片</w:t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担保人姓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时住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时住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（最晚不超过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>
          <w:trHeight w:val="20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：在研究生公寓临时住宿期间，严格遵守国家法律和学校各项规章制度，不使用违禁电器，不留宿他人；不去危险区域游泳、登山；不酗酒，不燃放烟花爆竹；外出或回家向担保老师请假，并与担保老师保持联系；爱护宿舍楼内的一切设施，服从管理。如有违反，出现各种安全、违纪问题责任自负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保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我自愿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同学临时住宿作担保，督导其认真学习，服从管理，重视安全，遵纪守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临时住宿期间出现的安全、责任事故及纠纷等，由我承担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担保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4"/>
                <w:sz w:val="24"/>
              </w:rPr>
              <w:t>学院团委</w:t>
            </w:r>
            <w:r>
              <w:rPr>
                <w:sz w:val="24"/>
              </w:rPr>
              <w:t>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由申请临时住宿的学生持一寸照片，办理临时住宿出入证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本表一式两份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前交自动化学院团委</w:t>
      </w:r>
      <w:r>
        <w:rPr>
          <w:szCs w:val="21"/>
        </w:rPr>
        <w:t>203</w:t>
      </w:r>
      <w:r>
        <w:rPr>
          <w:szCs w:val="21"/>
        </w:rPr>
        <w:t>室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6:00Z</dcterms:created>
  <dc:creator>lenovo</dc:creator>
  <dc:description/>
  <cp:keywords/>
  <dc:language>en-US</dc:language>
  <cp:lastModifiedBy>微软用户</cp:lastModifiedBy>
  <dcterms:modified xsi:type="dcterms:W3CDTF">2014-07-03T00:30:00Z</dcterms:modified>
  <cp:revision>66</cp:revision>
  <dc:subject/>
  <dc:title>研究生假期留校申请表</dc:title>
</cp:coreProperties>
</file>